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Heading7"/>
        <w:ind w:right="-1" w:hanging="0"/>
        <w:rPr>
          <w:b/>
          <w:b/>
        </w:rPr>
      </w:pPr>
      <w:r>
        <w:rPr>
          <w:b/>
        </w:rPr>
        <w:t>REGOLAMENTO GENERA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Corpodeltesto2"/>
        <w:ind w:left="567" w:right="-1" w:hanging="567"/>
        <w:jc w:val="both"/>
        <w:rPr/>
      </w:pPr>
      <w:r>
        <w:rPr/>
        <w:t xml:space="preserve">Art.1  </w:t>
        <w:tab/>
        <w:t xml:space="preserve">La manifestazione denominata </w:t>
      </w:r>
      <w:r>
        <w:rPr>
          <w:b/>
        </w:rPr>
        <w:t>“MOSTRA MERCATO DELL’ARTIGIANATO DELLA VALTIBERINA TOSCANA”</w:t>
      </w:r>
      <w:r>
        <w:rPr/>
        <w:t xml:space="preserve"> si terrà in Anghiari               dal 25 Aprile  al 3 Maggio 2015, è organizzata dall’Ente Mostra in collaborazione con il Comune di Anghiari, Unione montana dei comuni della Valtiberina Toscana, la Banca di Anghiari e Stia Credito Cooperativo , l’ Associazione Pro Anghiari, la C.C.I.A.A. di Arezzo e le associazioni di categoria CNA e Confartigianato Imprese Arezzo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2     La Mostra ha lo scopo di valorizzare ed esaltare l’artigianato con l’esposizione e la vendita dei manufatti che ne illustrano e richiamino le tradizioni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3</w:t>
        <w:tab/>
        <w:t xml:space="preserve">La quota di partecipazione alla Mostra è prevista in  </w:t>
      </w:r>
      <w:r>
        <w:rPr>
          <w:b/>
        </w:rPr>
        <w:t xml:space="preserve">€ 300,00 più Iva </w:t>
      </w:r>
      <w:r>
        <w:rPr/>
        <w:t xml:space="preserve">per </w:t>
      </w:r>
      <w:r>
        <w:rPr>
          <w:u w:val="single"/>
        </w:rPr>
        <w:t>l’iscrizione,</w:t>
      </w:r>
      <w:r>
        <w:rPr/>
        <w:t xml:space="preserve"> più  </w:t>
      </w:r>
      <w:r>
        <w:rPr>
          <w:b/>
        </w:rPr>
        <w:t>€ 15,00 a Mq</w:t>
      </w:r>
      <w:r>
        <w:rPr/>
        <w:t xml:space="preserve"> per i metri eccedenti ai 16 mq. Si intende che la quota di iscrizione comprende l’assegnazione di uno stand compatibile con lo spazio a disposizione dell’organizzazione, un punto luce (con esclusione di attrezzature particolari di illuminazione), </w:t>
      </w:r>
    </w:p>
    <w:p>
      <w:pPr>
        <w:pStyle w:val="Corpodeltesto2"/>
        <w:ind w:left="567" w:right="-1" w:hanging="567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4</w:t>
        <w:tab/>
        <w:t xml:space="preserve">Le domande di partecipazione, da compilarsi sugli appositi moduli, saranno accettate fino a disponibilità di spazio. Le domande dovranno essere  presentate direttamente alla direzione dell’Ente Mostra  unitamente al versamento della quota di </w:t>
      </w:r>
      <w:r>
        <w:rPr>
          <w:b/>
        </w:rPr>
        <w:t>€ 300,00 più Iva</w:t>
      </w:r>
      <w:r>
        <w:rPr/>
        <w:t xml:space="preserve">  con assegno di</w:t>
      </w:r>
    </w:p>
    <w:p>
      <w:pPr>
        <w:pStyle w:val="Corpodeltesto2"/>
        <w:ind w:left="567" w:right="-1" w:hanging="567"/>
        <w:jc w:val="both"/>
        <w:rPr/>
      </w:pPr>
      <w:r>
        <w:rPr/>
        <w:t xml:space="preserve">              </w:t>
      </w:r>
      <w:r>
        <w:rPr/>
        <w:t xml:space="preserve">c/c  o  Bonifico Bancario (inviare via fax la copia della distinta), intestato all’Ente Mostra </w:t>
      </w:r>
      <w:r>
        <w:rPr>
          <w:b/>
        </w:rPr>
        <w:t>entro e non oltre il 28 Febbraio 2015.</w:t>
      </w:r>
    </w:p>
    <w:p>
      <w:pPr>
        <w:pStyle w:val="Corpodeltesto2"/>
        <w:ind w:left="567" w:right="-1" w:hanging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 xml:space="preserve"> </w:t>
      </w:r>
      <w:r>
        <w:rPr/>
        <w:t>Art.5</w:t>
        <w:tab/>
        <w:t xml:space="preserve">Con la presentazione della domanda, regolarmente firmata e con il versamento di cui all’art. 4, il partecipante: 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Accetta incondizionatamente le norme del regolamento.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 xml:space="preserve">Elegge domicilio legale presso la sede dell’Ente Mostra di Anghiari, riconoscendo per qualsiasi controversia, la competenza del foro di Arezzo. La domanda, dal momento della sua presentazione, è irrevocabile e vincolante per il presentatore. </w:t>
      </w:r>
      <w:r>
        <w:rPr>
          <w:b/>
        </w:rPr>
        <w:t>L’Ente Mostra si riserva l’accettazione delle domande compatibilmente con le richieste a suo tempo avanzate e ad insindacabile giudizio dell’organizzazione.</w:t>
      </w:r>
    </w:p>
    <w:p>
      <w:pPr>
        <w:pStyle w:val="Corpodeltesto2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6</w:t>
        <w:tab/>
        <w:t>Chi dopo aver presentato la domanda, non partecipa alla Mostra, è obbligato a darne comunicazione almeno 30 giorni prima dell’apertura. La mancata comunicazione entro tale termine non da diritto al rimborso della cauzione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  <w:t>.</w:t>
      </w:r>
    </w:p>
    <w:p>
      <w:pPr>
        <w:pStyle w:val="Corpodeltesto2"/>
        <w:ind w:left="567" w:right="-1" w:hanging="567"/>
        <w:jc w:val="both"/>
        <w:rPr/>
      </w:pPr>
      <w:r>
        <w:rPr/>
        <w:t>Art.7    L’espositore dovrà provvedere all’arredamento e completamento degli stand prima dell’inaugurazione della Mostra. In difetto di quanto sopra l’Ente Mostra è autorizzata a servirsi dello stand. L’espositore si obbliga a non deteriorare le pareti, l’intonaco e il pavimento, sulle pareti dello stand (il quale dovrà essere riconsegnato nell’identico stato di consegna) non può essere applicato direttamente alcun tipo di vernice. Gli eventuali danni dovranno essere risarciti, a garanzia di essi rimarrà il materiale esposto, sul quale la direzione avrà la facoltà di rivalersi fatte salve, s’intende, altre eventuali forme di risarcimento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 xml:space="preserve">Art.8 </w:t>
        <w:tab/>
        <w:t>Il  saldo della quota di partecipazione dovrà essere effettuato entro e non oltre il giorno di inaugurazione della Mostra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9</w:t>
        <w:tab/>
        <w:t>Le operazioni di rimozione degli allestimenti e di sgombero degli stand possono avere inizio a partire da un ora dopo la chiusura della Mostra e debbono essere ultimate entro il termine massimo di 2 giorni dalla predetta data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10</w:t>
        <w:tab/>
        <w:t>E’ vietato subaffittare, o cedere anche gratuitamente lo stand, o parte di esso senza la preventiva autorizzazione scritta della direzione della Mostra. E’ anche vietato, senza l’autorizzazione di cui sopra, esporre campioni diversi da quelli indicati nella domanda di partecipazione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11</w:t>
        <w:tab/>
        <w:t>La direzione, pur senza assumere impegni o responsabilità di sorta, provvede al servizio permanente di sorveglianza diurna e notturna durante le ore  di chiusura della Mostra. L’espositore deve, durante l’orario di apertura vigilare direttamente il proprio stand e i prodotti esposti. La direzione ha la facoltà di modificare la durata, la data di apertura e di chiusura e l’orario giornaliero della Mostra. Espositori e dipendenti, possono accedere alla Mostra mezz’ora prima dell’apertura e devono abbandonare i locali alla chiusura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12</w:t>
        <w:tab/>
        <w:t>Gli espositori sono responsabili della merce da loro venduta per quanto attiene al valore e alla liceità</w:t>
      </w:r>
      <w:r>
        <w:rPr>
          <w:b/>
        </w:rPr>
        <w:t>. E’ tassativamente vietato agli espositori tenere stand chiusi durante l’orario di apertura della Mostra</w:t>
      </w:r>
      <w:r>
        <w:rPr/>
        <w:t>, qualora si verificasse questa evenienza la direzione si farà carico dell’apertura dello stand con proprio personale a spese dell’espositore senza assumersi alcuna responsabilità, mentre viene lasciata la più piena libertà per lo svolgimento dell’azione pubblicitaria da parte dell’espositore esclusa ogni forma reclamistica che rechi disturbo o che costituisca rapporti di diretto confronto con gli altri espositori o che comunque nuoccia allo spirito di ospitalità della manifestazione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13</w:t>
        <w:tab/>
        <w:t>Qualora durante l’orario di apertura della Mostra si rendesse necessaria la consegna immediata di oggetti di rilevante dimensioni, è fatto obbligo all’espositore di darne comunicazione  all’incaricato di turno della direzione della Mostra, il quale provvederà a rilasciarne apposita autorizzazione. Di norma la sopra citata operazione dovrà avvenire al di fuori dell’orario di apertura della Mostra. I mobili ed oggetti venduti o trasferiti fuori della Mostra dovranno essere sostituiti con altri, in modo da mantenere lo stand sempre adeguatamente arredato ed attrezzato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14</w:t>
        <w:tab/>
        <w:t>Gli espositori cureranno a loro spese e rischio il trasporto e la sistemazione nel proprio stand degli oggetti di loro proprietà, nonché a fine Mostra il ritiro degli stessi. L’Ente Mostra provvede a sue spese alla stipula di una polizza di assicurazione cumulativa relativa agli oggetti esposti per il valore globale degli oggetti stessi. Non si risponderà per danni o furti eccedenti tale importo. Gli espositori sollevano l’Ente Mostra, gli esperti di cui si avvale la stessa, i collaboratori, da ogni e qualsiasi onere che ad essi potesse far carico nei confronti degli acquirenti che ne invocassero la responsabilità in tale loro qualità. Il servizio generale di sorveglianza della Mostra, disposto e mantenuto dall’Ente Mostra, non implica pertanto nessun riconoscimento di responsabilità dei suddetti nei confronti degli espositori, per danni diretti o responsabilità che colpissero gli oggetti comunque introdotti nella Mostra, di proprietà degli espositori e che da essi provenissero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15</w:t>
        <w:tab/>
        <w:t>Qualora la Mostra, per una qualsiasi forza maggiore, non possa aver luogo la domanda di partecipazione si intende annullata e la direzione provvede al rimborso del canone versato per la locazione dello stand. In caso di svolgimento in data diversa da quella stabilita, rimangono valide le adesioni e con essa le quote versate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16</w:t>
        <w:tab/>
        <w:t>Le comunicazioni e i reclami di qualunque natura, saranno prese in esame soltanto se presentate per scritto, con R.R. la direzione provvederà con provvedimenti definitivi ed insindacabili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17   La direzione si riserva la facoltà di integrare in qualsiasi momento il presente regolamento, con disposizioni intese a regolare l’attività della Mostra, tali disposizioni, facendone parte integralmente, saranno obbligatorie per tutti gli espositori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18   Durante la Mostra potranno essere indetti convegni, concorsi, spettacoli ed altre manifestazioni in genere, ritenute opportune dall’Ente Mostra ai fini del successo della rassegna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19   Per quanto non previsto valgono le disposizioni di legge vigenti in materia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>Art.20</w:t>
        <w:tab/>
        <w:t>Ai sensi dell’art. 13 del decreto legislativo n. 196/2003, recante disposizioni sul nuovo “Codice in materia di protezione dei dati personali, consento il loro trattamento nella misura necessaria per il perseguimento dei scopi finalizzati all’organizzazione della mostra stessa.</w:t>
      </w:r>
    </w:p>
    <w:p>
      <w:pPr>
        <w:pStyle w:val="Corpodeltesto2"/>
        <w:ind w:left="567" w:right="-1" w:hanging="567"/>
        <w:jc w:val="both"/>
        <w:rPr>
          <w:sz w:val="14"/>
        </w:rPr>
      </w:pPr>
      <w:r>
        <w:rPr>
          <w:sz w:val="14"/>
        </w:rPr>
      </w:r>
    </w:p>
    <w:p>
      <w:pPr>
        <w:pStyle w:val="Corpodeltesto2"/>
        <w:ind w:left="567" w:right="-1" w:hanging="567"/>
        <w:jc w:val="both"/>
        <w:rPr>
          <w:sz w:val="14"/>
        </w:rPr>
      </w:pPr>
      <w:r>
        <w:rPr>
          <w:sz w:val="14"/>
        </w:rPr>
      </w:r>
    </w:p>
    <w:p>
      <w:pPr>
        <w:pStyle w:val="Corpodeltesto2"/>
        <w:ind w:left="567" w:right="-1" w:hanging="567"/>
        <w:jc w:val="both"/>
        <w:rPr>
          <w:sz w:val="14"/>
        </w:rPr>
      </w:pPr>
      <w:r>
        <w:rPr>
          <w:sz w:val="14"/>
        </w:rPr>
      </w:r>
    </w:p>
    <w:p>
      <w:pPr>
        <w:pStyle w:val="Corpodeltesto2"/>
        <w:ind w:left="567" w:right="-1" w:hanging="567"/>
        <w:jc w:val="both"/>
        <w:rPr>
          <w:sz w:val="14"/>
        </w:rPr>
      </w:pPr>
      <w:r>
        <w:rPr>
          <w:sz w:val="14"/>
        </w:rPr>
      </w:r>
    </w:p>
    <w:p>
      <w:pPr>
        <w:pStyle w:val="Corpodeltesto2"/>
        <w:ind w:left="567" w:right="-1" w:hanging="567"/>
        <w:jc w:val="both"/>
        <w:rPr/>
      </w:pPr>
      <w:r>
        <w:rPr/>
        <w:t>Anghiari, lì ……………………………………………</w:t>
        <w:tab/>
        <w:tab/>
        <w:tab/>
        <w:tab/>
        <w:tab/>
        <w:t xml:space="preserve">  ………………………………………………...</w:t>
      </w:r>
    </w:p>
    <w:p>
      <w:pPr>
        <w:pStyle w:val="Corpodeltesto2"/>
        <w:ind w:left="567" w:right="-1" w:hanging="567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ind w:left="567" w:right="-1" w:hanging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(timbro e firma)</w:t>
      </w:r>
    </w:p>
    <w:sectPr>
      <w:type w:val="nextPage"/>
      <w:pgSz w:w="11906" w:h="16838"/>
      <w:pgMar w:left="851" w:right="567" w:gutter="0" w:header="0" w:top="14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02:00Z</dcterms:created>
  <dc:creator>CTR</dc:creator>
  <dc:description/>
  <cp:keywords/>
  <dc:language>en-US</dc:language>
  <cp:lastModifiedBy>PROLOCO NEW</cp:lastModifiedBy>
  <cp:lastPrinted>2010-01-08T18:16:00Z</cp:lastPrinted>
  <dcterms:modified xsi:type="dcterms:W3CDTF">2015-01-08T15:24:00Z</dcterms:modified>
  <cp:revision>38</cp:revision>
  <dc:subject/>
  <dc:title>COOPERATIVA ANGHIARI VECCHIO</dc:title>
</cp:coreProperties>
</file>